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はじめ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/>
      </w:pPr>
      <w:r>
        <w:rPr/>
        <w:t>　枚方・ＬＲＴ研究会では、</w:t>
      </w:r>
      <w:r>
        <w:rPr/>
        <w:t>LRT</w:t>
      </w:r>
      <w:r>
        <w:rPr/>
        <w:t>を是非とも枚方に実現させたいと、１９９８年から活動を進めてきました。</w:t>
      </w:r>
    </w:p>
    <w:p>
      <w:pPr>
        <w:pStyle w:val="Normal"/>
        <w:ind w:firstLine="240"/>
        <w:rPr/>
      </w:pPr>
      <w:r>
        <w:rPr/>
        <w:t>これまで、</w:t>
      </w:r>
      <w:r>
        <w:rPr/>
        <w:t>RACDA</w:t>
      </w:r>
      <w:r>
        <w:rPr/>
        <w:t>の岡　将男様や、広島電鉄の中尾正俊様、また、太田勝俊先生、新谷洋二先生達をお招きして、お話を伺い、あるいは、独自に勉強会を持って、研究を進めてきました。</w:t>
      </w:r>
    </w:p>
    <w:p>
      <w:pPr>
        <w:pStyle w:val="Normal"/>
        <w:rPr/>
      </w:pPr>
      <w:r>
        <w:rPr/>
        <w:t>　その成果として、本年の</w:t>
      </w:r>
      <w:r>
        <w:rPr/>
        <w:t>5</w:t>
      </w:r>
      <w:r>
        <w:rPr/>
        <w:t>月</w:t>
      </w:r>
      <w:r>
        <w:rPr/>
        <w:t>20</w:t>
      </w:r>
      <w:r>
        <w:rPr/>
        <w:t>日には、「枚方に</w:t>
      </w:r>
      <w:r>
        <w:rPr/>
        <w:t>LRT</w:t>
      </w:r>
      <w:r>
        <w:rPr/>
        <w:t>を実現させるための提言」をまとめ、中司枚方市長に提出したところです。</w:t>
      </w:r>
    </w:p>
    <w:p>
      <w:pPr>
        <w:pStyle w:val="Normal"/>
        <w:rPr/>
      </w:pPr>
      <w:r>
        <w:rPr/>
        <w:t>　今回は、市民の間にも、活発な議論を呼び起こそうと、市民の方にも呼びかけて、ワークショップを行いました。</w:t>
      </w:r>
    </w:p>
    <w:p>
      <w:pPr>
        <w:pStyle w:val="Normal"/>
        <w:ind w:firstLine="240"/>
        <w:rPr/>
      </w:pPr>
      <w:r>
        <w:rPr/>
        <w:t>ＬＲＴ交通システムの特性と利点は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</w:rPr>
        <w:t>それ自体ネットワークを形成すると共に、バスや自動車その他の乗り物と連携して、都市交通のネットワークを形成し、高齢者や障害者を含めすべてに人にとって、移動しやすい環境を提供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まちづくりの構成要素となり、中心市街地活性化・魅力あるトランジットモールを形成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</w:rPr>
        <w:t>輸送の効率化と環境負荷の軽減効果をもたす。</w:t>
      </w:r>
    </w:p>
    <w:p>
      <w:pPr>
        <w:pStyle w:val="Normal"/>
        <w:ind w:firstLine="180"/>
        <w:rPr/>
      </w:pPr>
      <w:r>
        <w:rPr/>
        <w:t>というところですが、今回のワークショップは、</w:t>
      </w:r>
      <w:r>
        <w:rPr/>
        <w:t>2</w:t>
      </w:r>
      <w:r>
        <w:rPr/>
        <w:t>）の「トランジットモール」をテーマとしたものです。</w:t>
      </w:r>
    </w:p>
    <w:p>
      <w:pPr>
        <w:pStyle w:val="Normal"/>
        <w:ind w:firstLine="240"/>
        <w:rPr/>
      </w:pPr>
      <w:r>
        <w:rPr/>
        <w:t>その結果、約</w:t>
      </w:r>
      <w:r>
        <w:rPr/>
        <w:t>40</w:t>
      </w:r>
      <w:r>
        <w:rPr/>
        <w:t>名のご参加を得て、まず最初に、本田様に話題提供をいただき、その後、参加者全員により、「ＬＲＴとまちのにぎわい」～枚方にトランジットモールを導入するとどうなるか～というテーマでワークショップを行いました。</w:t>
      </w:r>
    </w:p>
    <w:p>
      <w:pPr>
        <w:pStyle w:val="Normal"/>
        <w:rPr/>
      </w:pPr>
      <w:r>
        <w:rPr/>
        <w:t>　短い時間の中でしたが、地図の上に具体的なイメージを描きながら、終始活発なご議論をいただき、多くの成果を得ることができました。</w:t>
      </w:r>
    </w:p>
    <w:p>
      <w:pPr>
        <w:pStyle w:val="Normal"/>
        <w:rPr/>
      </w:pPr>
      <w:r>
        <w:rPr/>
        <w:t>　これを、一つのステップとして、広く市民の間で、ＬＲＴを軸とした交通システムの構築について、理解が深まり、実現へ向けて大きく進んでいくことを期待します。</w:t>
      </w:r>
    </w:p>
    <w:p>
      <w:pPr>
        <w:pStyle w:val="Normal"/>
        <w:rPr/>
      </w:pPr>
      <w:r>
        <w:rPr/>
        <w:t>　このワークショップの開催にあたり、話題提供をいただきました本田様、グループファシリテータを務めていただきました、金城様、尾花様、小竹様、松山様、宮本様、大変お世話になりました。この場をお借りして、厚く御礼申し上げます。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枚方・ＬＲＴ研究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代表　　長山泰久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24:00Z</dcterms:created>
  <dc:creator>鎌田　徹</dc:creator>
  <dc:description/>
  <dc:language>en-US</dc:language>
  <cp:lastModifiedBy>鎌田　徹</cp:lastModifiedBy>
  <cp:lastPrinted>2002-02-06T18:53:00Z</cp:lastPrinted>
  <dcterms:modified xsi:type="dcterms:W3CDTF">2002-02-09T01:50:00Z</dcterms:modified>
  <cp:revision>13</cp:revision>
  <dc:subject/>
  <dc:title>はじめに</dc:title>
</cp:coreProperties>
</file>