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目次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LR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るトランジットモールとまちのにぎわい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田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兵庫県県土整備部企画調整局交通政策課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6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ワークショップ当日配布資料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ワークショップ開始　代表挨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山泰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ワークショップの様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写真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ワークショップの結果まと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枚方市における現状と今後の対策・改善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後の課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1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コメン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峯悠（特定非営利活動法人地域デザイン研究会　理事長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山泰久（枚方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LR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究会　代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ワークショップの今後の方針と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19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0:15:00Z</dcterms:created>
  <dc:creator>田畑　喜功</dc:creator>
  <dc:description/>
  <dc:language>en-US</dc:language>
  <cp:lastModifiedBy>田畑　喜功</cp:lastModifiedBy>
  <cp:lastPrinted>2002-02-06T19:46:00Z</cp:lastPrinted>
  <dcterms:modified xsi:type="dcterms:W3CDTF">2002-02-07T01:48:00Z</dcterms:modified>
  <cp:revision>4</cp:revision>
  <dc:subject/>
  <dc:title>目次</dc:title>
</cp:coreProperties>
</file>