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長山代表</w:t>
      </w:r>
      <w:r>
        <w:rPr>
          <w:rFonts w:ascii="ＭＳ ゴシック;MS Gothic" w:hAnsi="ＭＳ ゴシック;MS Gothic" w:eastAsia="ＭＳ ゴシック;MS Gothic"/>
          <w:b/>
          <w:bCs/>
          <w:spacing w:val="-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あいさつ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pacing w:val="0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日は、枚方・</w:t>
      </w:r>
      <w:r>
        <w:rPr>
          <w:rFonts w:eastAsia="Times New Roman"/>
        </w:rPr>
        <w:t>LRT</w:t>
      </w:r>
      <w:r>
        <w:rPr>
          <w:rFonts w:ascii="ＭＳ 明朝;MS Mincho" w:hAnsi="ＭＳ 明朝;MS Mincho" w:cs="ＭＳ 明朝;MS Mincho"/>
        </w:rPr>
        <w:t>研究会のワークショップにお集まりいただきましてありがとうござい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LRT</w:t>
      </w:r>
      <w:r>
        <w:rPr>
          <w:rFonts w:ascii="ＭＳ 明朝;MS Mincho" w:hAnsi="ＭＳ 明朝;MS Mincho" w:cs="ＭＳ 明朝;MS Mincho"/>
        </w:rPr>
        <w:t>は、新しい路面電車のシステムで、高齢者や障害者に対しましても、使いやすい便利な移動手段でありますとともに、環境に優しく、また、まちづくりとタイアップして、まちににぎわいをもたらすものと考え、是非とも枚方に実現させたいと、１９９８年から活動を進めてきま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日は、兵庫県にお勤めの本田様に、「</w:t>
      </w:r>
      <w:r>
        <w:rPr>
          <w:rFonts w:eastAsia="Times New Roman"/>
        </w:rPr>
        <w:t>LRT</w:t>
      </w:r>
      <w:r>
        <w:rPr>
          <w:rFonts w:ascii="ＭＳ 明朝;MS Mincho" w:hAnsi="ＭＳ 明朝;MS Mincho" w:cs="ＭＳ 明朝;MS Mincho"/>
        </w:rPr>
        <w:t>によるトランジットモールとまちのにぎわい」と題した話題提供をお願いしております。本田様、どうもありがとうござい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その後は、ワークショップということで、みなさんに活発な意見の交換をお願いしてい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枚方にトランジットモールを形成するときは、どういう風なところに、どういう風な形のものがあって、トータルの生活の上でどういう風な影響を与えるか、そういう面で、かなり具体的なイメージにつながるあり方について、議論されるものと期待するところであり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是非とも、最後まで活発なご意見をよろしくお願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どうもありがとうござい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8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745</wp:posOffset>
              </wp:positionH>
              <wp:positionV relativeFrom="paragraph">
                <wp:posOffset>3175</wp:posOffset>
              </wp:positionV>
              <wp:extent cx="358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3pt;mso-wrap-distance-left:0pt;mso-wrap-distance-right:0pt;mso-wrap-distance-top:0pt;mso-wrap-distance-bottom:0pt;margin-top:0.2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22:00Z</dcterms:created>
  <dc:creator>鎌田　徹</dc:creator>
  <dc:description/>
  <dc:language>en-US</dc:language>
  <cp:lastModifiedBy>田畑　喜功</cp:lastModifiedBy>
  <cp:lastPrinted>2002-02-06T18:54:00Z</cp:lastPrinted>
  <dcterms:modified xsi:type="dcterms:W3CDTF">2002-02-06T10:56:00Z</dcterms:modified>
  <cp:revision>6</cp:revision>
  <dc:subject/>
  <dc:title>長山代表 あいさつ</dc:title>
</cp:coreProperties>
</file>