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9804400" cy="6582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4240" cy="6582240"/>
                          <a:chOff x="0" y="0"/>
                          <a:chExt cx="9804240" cy="6582240"/>
                        </a:xfrm>
                      </wpg:grpSpPr>
                      <wps:wsp>
                        <wps:cNvSpPr/>
                        <wps:spPr>
                          <a:xfrm>
                            <a:off x="3189600" y="347400"/>
                            <a:ext cx="2834640" cy="103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2481120" cy="1818720"/>
                          </a:xfrm>
                          <a:prstGeom prst="roundRect">
                            <a:avLst>
                              <a:gd name="adj" fmla="val 5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481120" cy="3551040"/>
                          </a:xfrm>
                          <a:custGeom>
                            <a:avLst/>
                            <a:gdLst>
                              <a:gd name="textAreaLeft" fmla="*/ 23760 w 1406520"/>
                              <a:gd name="textAreaRight" fmla="*/ 1382760 w 1406520"/>
                              <a:gd name="textAreaTop" fmla="*/ 23760 h 2013120"/>
                              <a:gd name="textAreaBottom" fmla="*/ 1989360 h 20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13">
                                <a:moveTo>
                                  <a:pt x="1248" y="0"/>
                                </a:moveTo>
                                <a:arcTo wR="1248" hR="1248" stAng="16200000" swAng="-5400000"/>
                                <a:lnTo>
                                  <a:pt x="0" y="29665"/>
                                </a:lnTo>
                                <a:arcTo wR="1248" hR="1248" stAng="10800000" swAng="-5400000"/>
                                <a:lnTo>
                                  <a:pt x="20352" y="30913"/>
                                </a:lnTo>
                                <a:arcTo wR="1248" hR="1248" stAng="5400000" swAng="-5400000"/>
                                <a:lnTo>
                                  <a:pt x="21600" y="1248"/>
                                </a:lnTo>
                                <a:arcTo wR="1248" hR="124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465360"/>
                            <a:ext cx="307080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347400"/>
                            <a:ext cx="2835360" cy="58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559520"/>
                            <a:ext cx="28346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252520"/>
                            <a:ext cx="307080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市民が望む枚方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520200"/>
                            <a:ext cx="2126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消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需要の見込める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39320"/>
                            <a:ext cx="212616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時間を気にせず買い物できる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女性が喜ぶ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高齢者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買うものがある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生が楽しめるま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078280"/>
                            <a:ext cx="21261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時間消費型の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歩行者中心の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動車を気にしなくていい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945160"/>
                            <a:ext cx="2126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官庁街への商業施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設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464640"/>
                            <a:ext cx="2126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勢の人が集まれ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広場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5197320"/>
                            <a:ext cx="2126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市内の東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移動の円滑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通過交通の迂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158000"/>
                            <a:ext cx="2126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安価なバ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運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スの専用レーン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063120"/>
                            <a:ext cx="2126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天野川や京街道を生かした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763880"/>
                            <a:ext cx="2126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ランスの良い駐車場の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0"/>
                            <a:ext cx="1417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枚方市の現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413280"/>
                            <a:ext cx="27165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駅前に魅力的な店舗が少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土地代金や賃借料が高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型店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市内各所に点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001520"/>
                            <a:ext cx="259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衛星都市の便利な地域に人が集まってい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627560"/>
                            <a:ext cx="27165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シネコ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等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娯楽施設が無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通学等で駅を利用しているだ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(通過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若者は京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、大阪へ出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ゆ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へ流れ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251800"/>
                            <a:ext cx="2716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高齢者や障害者が訪れにくいま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512080"/>
                            <a:ext cx="271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駅前は通過地点になってい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2945160"/>
                            <a:ext cx="2834640" cy="77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3018240"/>
                            <a:ext cx="27165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官庁街が商業施設の発展を阻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商業施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が発展する面的空間の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3464640"/>
                            <a:ext cx="2716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基盤整備が進まない内に都市化が進行し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3724200"/>
                            <a:ext cx="2716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市民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気軽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集える場所が無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5025960"/>
                            <a:ext cx="259848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国道307号は交通量が多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ムーズに目的地にいけ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JR沿線の客が来なくな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（JR沿線と京阪沿線の2極分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4106520"/>
                            <a:ext cx="259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スが動かな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(利用しづら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6063120"/>
                            <a:ext cx="259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歴史街道が車の抜け道になっ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4516200"/>
                            <a:ext cx="259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駐車場が少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5400" y="0"/>
                            <a:ext cx="1301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今後の対策・改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760" y="1991880"/>
                            <a:ext cx="2244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官公庁街の再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760" y="2512080"/>
                            <a:ext cx="2244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広場及び街路の再整備，電柱の地中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840" y="4850280"/>
                            <a:ext cx="22446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通過交通の排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中心部を取り囲む環状道路の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市内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西に幹線道路を整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840" y="5716800"/>
                            <a:ext cx="22446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京街道などのイメージアップ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観光ルートなどの整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3480" y="6322680"/>
                            <a:ext cx="20084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子供の時代から交通の意識を変え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0680" y="475560"/>
                            <a:ext cx="2480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空き地空間部分の有効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映画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等娯楽施設、魅力的店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郊外大型店舗とのすみわ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2640" y="1386360"/>
                            <a:ext cx="1690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商業者との合意形成を図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商業者と対話の場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1840" y="9086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4680" y="3100680"/>
                            <a:ext cx="236268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ス，歩行者，自転車中心にまちを再編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LRTによるトランジットモール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車をエリアから締め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動車進入禁止の時間帯の設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0120" y="4375800"/>
                            <a:ext cx="2244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駐車場整備（P&amp;R，P&amp;BRの設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7320" y="2927520"/>
                            <a:ext cx="2540520" cy="181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3927960"/>
                            <a:ext cx="1872720" cy="281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6920" y="334764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3724200"/>
                            <a:ext cx="177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魅力ある中心市街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630040"/>
                            <a:ext cx="177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交通の円滑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640080"/>
                            <a:ext cx="8272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428840"/>
                            <a:ext cx="8272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81400"/>
                            <a:ext cx="7092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074040"/>
                            <a:ext cx="8272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585240"/>
                            <a:ext cx="7092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4243680"/>
                            <a:ext cx="9453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4676760"/>
                            <a:ext cx="9453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125720"/>
                            <a:ext cx="591120" cy="37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1264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421600"/>
                            <a:ext cx="9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192000"/>
                            <a:ext cx="9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866880"/>
                            <a:ext cx="11811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240" y="1040040"/>
                            <a:ext cx="118116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6160" y="5196960"/>
                            <a:ext cx="14173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6160" y="5940360"/>
                            <a:ext cx="14173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6160" y="5170680"/>
                            <a:ext cx="141732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2512080"/>
                            <a:ext cx="94500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2320" y="1126440"/>
                            <a:ext cx="1063080" cy="25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6160" y="3897720"/>
                            <a:ext cx="11811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6160" y="4417200"/>
                            <a:ext cx="1417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2320" y="2682720"/>
                            <a:ext cx="118116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240" y="2165400"/>
                            <a:ext cx="129924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4560"/>
                            <a:ext cx="248112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6320880"/>
                            <a:ext cx="1417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枚方市の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772pt;height:518.3pt" coordorigin="0,146" coordsize="15440,10366">
                <v:roundrect id="shape_0" fillcolor="white" stroked="t" o:allowincell="f" style="position:absolute;left:5023;top:693;width:4463;height:1635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0;top:6558;width:3906;height:2863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0;top:829;width:3906;height:5591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roundrect id="shape_0" fillcolor="white" stroked="t" o:allowincell="f" style="position:absolute;left:4837;top:5604;width:4835;height:817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rect id="shape_0" fillcolor="white" stroked="t" o:allowincell="f" style="position:absolute;left:10975;top:693;width:4464;height:9273;mso-wrap-style:none;v-text-anchor:middle">
                  <v:fill o:detectmouseclick="t" type="solid" color2="black"/>
                  <v:stroke color="yellow" weight="9360" joinstyle="miter" endcap="flat"/>
                  <w10:wrap type="none"/>
                </v:rect>
                <v:rect id="shape_0" fillcolor="white" stroked="t" o:allowincell="f" style="position:absolute;left:5023;top:2602;width:4463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4837;top:3694;width:4835;height:818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6;width:18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市民が望む枚方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2;top:965;width:334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消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需要の見込めるま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1783;width:3347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時間を気にせず買い物できるま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女性が喜ぶま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高齢者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買うものがあるま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学生が楽しめるま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3419;width:3347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時間消費型のま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歩行者中心のま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動車を気にしなくていい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4784;width:334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官庁街への商業施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設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5602;width:33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大勢の人が集まれる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広場や空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8331;width:334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市内の東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移動の円滑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通過交通の迂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6694;width:334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安価なバ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運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スの専用レーン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9694;width:33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天野川や京街道を生かしたま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7648;width:33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ランスの良い駐車場の配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3;top:146;width:22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枚方市の現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209;top:797;width:4277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駅前に魅力的な店舗が少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土地代金や賃借料が高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大型店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市内各所に点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09;top:1723;width:409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衛星都市の便利な地域に人が集まってい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09;top:2709;width:4277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シネコ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等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娯楽施設が無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通学等で駅を利用しているだけ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(通過点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若者は京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、大阪へ出て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ゆ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へ流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692;width:427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高齢者や障害者が訪れにくいま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4102;width:42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駅前は通過地点になってい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23;top:4784;width:4463;height:1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09;top:4899;width:427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官庁街が商業施設の発展を阻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商業施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が発展する面的空間の制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5602;width:427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基盤整備が進まない内に都市化が進行し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6011;width:427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市民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気軽に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集える場所が無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09;top:8061;width:4091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国道307号は交通量が多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ムーズに目的地にいけ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JR沿線の客が来なくなっ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（JR沿線と京阪沿線の2極分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9;top:6613;width:409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スが動かな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(利用しづらい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9;top:9694;width:409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歴史街道が車の抜け道になって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9;top:7258;width:409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駐車場が少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7;top:146;width:204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今後の対策・改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532;top:3283;width:35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官公庁街の再整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2;top:4102;width:35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広場及び街路の再整備，電柱の地中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1;top:7785;width:3534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通過交通の排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中心部を取り囲む環状道路の整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市内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東西に幹線道路を整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1;top:9149;width:353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京街道などのイメージアップ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観光ルートなどの整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5;top:10103;width:31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子供の時代から交通の意識を変え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261;top:895;width:3905;height:1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空き地空間部分の有効活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映画館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等娯楽施設、魅力的店舗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の充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郊外大型店舗とのすみわけ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t" o:allowincell="f" style="position:absolute;left:12004;top:2330;width:266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商業者との合意形成を図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商業者と対話の場を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3121,1577" to="13121,184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6;top:5029;width:3720;height:1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ス，歩行者，自転車中心にまちを再編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LRTによるトランジットモール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車をエリアから締め出す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動車進入禁止の時間帯の設置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1433;top:7037;width:35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駐車場整備（P&amp;R，P&amp;BRの設置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oundrect id="shape_0" stroked="t" o:allowincell="f" style="position:absolute;left:11161;top:4757;width:4000;height:2864;mso-wrap-style:none;v-text-anchor:middle">
                  <v:fill o:detectmouseclick="t" on="false"/>
                  <v:stroke color="blue" weight="9360" joinstyle="miter" endcap="flat"/>
                  <w10:wrap type="none"/>
                </v:round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1719;top:6332;width:2948;height:443;mso-wrap-style:none;v-text-anchor:middle" type="_x0000_t185">
                  <v:fill o:detectmouseclick="t" on="false"/>
                  <v:stroke color="blue" weight="9360" joinstyle="miter" endcap="flat"/>
                  <w10:wrap type="none"/>
                </v:shape>
                <v:line id="shape_0" from="13208,5418" to="13208,584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;top:6011;width:278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魅力ある中心市街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9012;width:278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交通の円滑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1154" to="5022,151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2396" to="5022,334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3897" to="4836,4102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4987" to="5022,539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5792" to="4836,601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6829" to="5208,7031" stroked="t" o:allowincell="f" style="position:absolute;flip:y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7511" to="5208,7835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919" to="4650,7783" stroked="t" o:allowincell="f" style="position:absolute;flip:y">
                  <v:stroke color="maroon" weight="9360" joinstyle="miter" endcap="flat"/>
                  <v:fill o:detectmouseclick="t" on="false"/>
                  <w10:wrap type="none"/>
                </v:line>
                <v:line id="shape_0" from="4651,1920" to="5208,1920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8684" to="5208,8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9897" to="5208,9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7,1511" to="11346,178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7,1784" to="11346,341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1,8330" to="11532,8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1,9501" to="11532,9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1,8289" to="11532,9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3,4102" to="11160,6284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3,1920" to="11346,601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1,6284" to="11160,6828" stroked="t" o:allowincell="f" style="position:absolute;flip:y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1,7102" to="11532,7454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3,4371" to="11532,6007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7,3556" to="11532,532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0;top:9555;width:3906;height:821;mso-wrap-style:none;v-text-anchor:middle">
                  <v:fill o:detectmouseclick="t" on="false"/>
                  <v:stroke color="green" weight="9360" joinstyle="miter" endcap="flat"/>
                  <w10:wrap type="none"/>
                </v:roundrect>
                <v:shape id="shape_0" stroked="f" o:allowincell="f" style="position:absolute;left:1488;top:10100;width:22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枚方市の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0070</wp:posOffset>
                </wp:positionH>
                <wp:positionV relativeFrom="paragraph">
                  <wp:posOffset>1624330</wp:posOffset>
                </wp:positionV>
                <wp:extent cx="3616325" cy="36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62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　枚方市における現状と今後の対策・改善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4.1pt;margin-top:127.85pt;width:284.7pt;height:2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　枚方市における現状と今後の対策・改善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1705</wp:posOffset>
                </wp:positionH>
                <wp:positionV relativeFrom="paragraph">
                  <wp:posOffset>3293110</wp:posOffset>
                </wp:positionV>
                <wp:extent cx="1762125" cy="36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22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－15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15pt;margin-top:259.25pt;width:138.7pt;height:2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－15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4:37:00Z</dcterms:created>
  <dc:creator>田畑 喜功</dc:creator>
  <dc:description/>
  <dc:language>en-US</dc:language>
  <cp:lastModifiedBy>田畑　喜功</cp:lastModifiedBy>
  <cp:lastPrinted>2001-11-15T17:17:00Z</cp:lastPrinted>
  <dcterms:modified xsi:type="dcterms:W3CDTF">2002-02-07T01:47:00Z</dcterms:modified>
  <cp:revision>5</cp:revision>
  <dc:subject/>
  <dc:title>市民の要望とその対策</dc:title>
</cp:coreProperties>
</file>