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18005</wp:posOffset>
                </wp:positionH>
                <wp:positionV relativeFrom="paragraph">
                  <wp:posOffset>3430270</wp:posOffset>
                </wp:positionV>
                <wp:extent cx="422910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539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１回ワークショッ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告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トランジットモール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枚方にトランジットモールを導入するとどうなるか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於　メセナ枚方大会議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方・</w:t>
                                  </w:r>
                                  <w:r>
                                    <w:rPr/>
                                    <w:t>LRT</w:t>
                                  </w:r>
                                  <w:r>
                                    <w:rPr/>
                                    <w:t>研究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代表　長山泰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　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072-841-2053</w:t>
                                  </w:r>
                                  <w:r>
                                    <w:rPr/>
                                    <w:t>（藤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072-846-6263</w:t>
                                  </w:r>
                                  <w:r>
                                    <w:rPr/>
                                    <w:t>（昼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BYA06224@nifty.ne.jp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page</w:t>
                                  </w:r>
                                  <w:r>
                                    <w:rPr/>
                                    <w:t>　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techno-net.com/~lrt-hrk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0pt;mso-wrap-distance-left:7.1pt;mso-wrap-distance-right:7.1pt;mso-wrap-distance-top:0pt;mso-wrap-distance-bottom:0pt;margin-top:270.1pt;mso-position-vertical-relative:text;margin-left:143.1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539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１回ワークショッ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トランジットモール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枚方にトランジットモールを導入するとどうなるか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於　メセナ枚方大会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方・</w:t>
                            </w:r>
                            <w:r>
                              <w:rPr/>
                              <w:t>LRT</w:t>
                            </w:r>
                            <w:r>
                              <w:rPr/>
                              <w:t>研究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代表　長山泰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72-841-2053</w:t>
                            </w:r>
                            <w:r>
                              <w:rPr/>
                              <w:t>（藤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72-846-6263</w:t>
                            </w:r>
                            <w:r>
                              <w:rPr/>
                              <w:t>（昼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BYA06224@nifty.ne.jp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page</w:t>
                            </w:r>
                            <w:r>
                              <w:rPr/>
                              <w:t>　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techno-net.com/~lrt-hrk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A06224@nifty.ne.jp" TargetMode="External"/><Relationship Id="rId3" Type="http://schemas.openxmlformats.org/officeDocument/2006/relationships/hyperlink" Target="http://www.techno-net.com/~lrt-hrkt/" TargetMode="External"/><Relationship Id="rId4" Type="http://schemas.openxmlformats.org/officeDocument/2006/relationships/hyperlink" Target="mailto:BYA06224@nifty.ne.jp" TargetMode="External"/><Relationship Id="rId5" Type="http://schemas.openxmlformats.org/officeDocument/2006/relationships/hyperlink" Target="http://www.techno-net.com/~lrt-hrk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0:11:00Z</dcterms:created>
  <dc:creator>鎌田　徹</dc:creator>
  <dc:description/>
  <dc:language>en-US</dc:language>
  <cp:lastModifiedBy>鎌田　徹</cp:lastModifiedBy>
  <dcterms:modified xsi:type="dcterms:W3CDTF">2002-02-09T13:26:00Z</dcterms:modified>
  <cp:revision>3</cp:revision>
  <dc:subject/>
  <dc:title>トランジットモールワークショップ</dc:title>
</cp:coreProperties>
</file>